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14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9"/>
        <w:gridCol w:w="1210"/>
        <w:gridCol w:w="1124"/>
        <w:gridCol w:w="1081"/>
        <w:gridCol w:w="1456"/>
        <w:gridCol w:w="1773"/>
      </w:tblGrid>
      <w:tr>
        <w:trPr>
          <w:trHeight w:val="855" w:hRule="atLeast"/>
        </w:trPr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报名表</w:t>
            </w:r>
          </w:p>
        </w:tc>
      </w:tr>
      <w:tr>
        <w:trPr>
          <w:trHeight w:val="540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</w:t>
            </w:r>
          </w:p>
        </w:tc>
      </w:tr>
      <w:tr>
        <w:trPr>
          <w:trHeight w:val="495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：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 Q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</w:tr>
      <w:tr>
        <w:trPr>
          <w:trHeight w:val="420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确认信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简介及制作经验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单位可根据需要调整报名表格宽度，但不得改变表格内容要求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公司简介及相关制作经验，言简意赅；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y">
    <w:name w:val="cy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2">
    <w:name w:val="button2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Button">
    <w:name w:val="button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Cdropright">
    <w:name w:val="cdropright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Ico1654">
    <w:name w:val="ico1654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Cdropleft">
    <w:name w:val="cdropleft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55">
    <w:name w:val="ico1655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姜建欧</dc:creator>
  <dc:description/>
  <cp:keywords/>
  <dc:language>en-US</dc:language>
  <cp:lastModifiedBy>Administrator</cp:lastModifiedBy>
  <dcterms:modified xsi:type="dcterms:W3CDTF">2016-08-15T06:25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